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本、专科学生续读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4889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.85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1"/>
        <w:gridCol w:w="209"/>
        <w:gridCol w:w="491"/>
        <w:gridCol w:w="769"/>
        <w:gridCol w:w="1438"/>
        <w:gridCol w:w="720"/>
        <w:gridCol w:w="722"/>
        <w:gridCol w:w="1260"/>
        <w:gridCol w:w="1260"/>
        <w:gridCol w:w="888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差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编入的专业和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/>
            </w:pPr>
            <w:r>
              <w:rPr/>
              <w:t>领导签名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textAlignment w:val="top"/>
              <w:rPr/>
            </w:pPr>
            <w:r>
              <w:rPr/>
              <w:t>本人已经知晓我校学制与学籍管理规定，超过学制规定四年且已办理续读备案手续的学生，须在办理续读备案手续两年内达到毕业要求。如在两年期限内不能达到毕业标准，本人同意按结业办理。</w:t>
            </w:r>
          </w:p>
          <w:p>
            <w:pPr>
              <w:pStyle w:val="Normal"/>
              <w:ind w:firstLine="420"/>
              <w:jc w:val="left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jc w:val="left"/>
              <w:textAlignment w:val="top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top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jc w:val="left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jc w:val="left"/>
              <w:textAlignment w:val="top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所填信息必须真实准确，联系电话必须保证在校续读期间畅通。</w:t>
      </w:r>
    </w:p>
    <w:p>
      <w:pPr>
        <w:pStyle w:val="Normal"/>
        <w:spacing w:lineRule="atLeast" w:line="24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表适用于超出规定学制年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申请续读的学生使用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办理时间：每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审核工作结束后一周之内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本表一式两份，一份由教务处存档，一份由学院存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dreamsummit</cp:lastModifiedBy>
  <cp:lastPrinted>2016-03-04T08:56:00Z</cp:lastPrinted>
  <dcterms:modified xsi:type="dcterms:W3CDTF">2018-10-17T01:03:00Z</dcterms:modified>
  <cp:revision>159</cp:revision>
  <dc:subject/>
  <dc:title>青岛建筑工程学院本科学生休(复)申请表</dc:title>
</cp:coreProperties>
</file>