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历史文化学院</w:t>
      </w: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年科研成果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635</wp:posOffset>
                </wp:positionV>
                <wp:extent cx="821944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944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1"/>
                              <w:gridCol w:w="1307"/>
                              <w:gridCol w:w="5918"/>
                              <w:gridCol w:w="1102"/>
                              <w:gridCol w:w="2340"/>
                              <w:gridCol w:w="720"/>
                              <w:gridCol w:w="95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成果名称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时间、期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刊物名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作者名次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铁柱</w:t>
                                  </w:r>
                                </w:p>
                              </w:tc>
                              <w:tc>
                                <w:tcPr>
                                  <w:tcW w:w="5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关于全面禁牧的调查研究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09.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内蒙古师大学报（蒙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独著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郭永胜</w:t>
                                  </w:r>
                                </w:p>
                              </w:tc>
                              <w:tc>
                                <w:tcPr>
                                  <w:tcW w:w="5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中国高校社会科学发展报告（历史学）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08.1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广西师大出版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独著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万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郭永胜</w:t>
                                  </w:r>
                                </w:p>
                              </w:tc>
                              <w:tc>
                                <w:tcPr>
                                  <w:tcW w:w="5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一个大国的崛起与崩溃：发出不同声音者</w:t>
                                  </w:r>
                                  <w:r>
                                    <w:rPr>
                                      <w:szCs w:val="21"/>
                                    </w:rPr>
                                    <w:t>·</w:t>
                                  </w:r>
                                  <w:r>
                                    <w:rPr>
                                      <w:szCs w:val="21"/>
                                    </w:rPr>
                                    <w:t>苏联持不同政见者运动研究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09.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社会科学文献出版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独著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szCs w:val="21"/>
                                    </w:rPr>
                                    <w:t>万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胡格吉勒</w:t>
                                  </w:r>
                                </w:p>
                              </w:tc>
                              <w:tc>
                                <w:tcPr>
                                  <w:tcW w:w="5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论林丹汗前期统治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09.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内蒙古师大学报（蒙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独著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贺奇</w:t>
                                  </w:r>
                                </w:p>
                              </w:tc>
                              <w:tc>
                                <w:tcPr>
                                  <w:tcW w:w="5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蒙古族饮食文化资源开发研究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09.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内蒙古师大学报（蒙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独著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史凤春</w:t>
                                  </w:r>
                                </w:p>
                              </w:tc>
                              <w:tc>
                                <w:tcPr>
                                  <w:tcW w:w="5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高考文综卷历史试题评价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09.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内蒙古师大学报（教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独著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史凤春</w:t>
                                  </w:r>
                                </w:p>
                              </w:tc>
                              <w:tc>
                                <w:tcPr>
                                  <w:tcW w:w="5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为有源头活水来：简评《中国金融史》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09.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中央财经大学学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独著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史凤春</w:t>
                                  </w:r>
                                </w:p>
                              </w:tc>
                              <w:tc>
                                <w:tcPr>
                                  <w:tcW w:w="5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蒙古秘史折射出来的道德观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09.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甘肃民族研究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独著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牧仁</w:t>
                                  </w:r>
                                </w:p>
                              </w:tc>
                              <w:tc>
                                <w:tcPr>
                                  <w:tcW w:w="5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论匈奴分裂过程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秦汉史论丛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独著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牧仁</w:t>
                                  </w:r>
                                </w:p>
                              </w:tc>
                              <w:tc>
                                <w:tcPr>
                                  <w:tcW w:w="5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秦汉史学年会综述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秦汉史论丛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第二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牧仁</w:t>
                                  </w:r>
                                </w:p>
                              </w:tc>
                              <w:tc>
                                <w:tcPr>
                                  <w:tcW w:w="5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匈奴史上的一个转折点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游牧文化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独著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蒙古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哈达</w:t>
                                  </w:r>
                                </w:p>
                              </w:tc>
                              <w:tc>
                                <w:tcPr>
                                  <w:tcW w:w="5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略论内蒙古近现代几位王公的历史意识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09.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内蒙古大学学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独著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巴泽尔</w:t>
                                  </w:r>
                                </w:p>
                              </w:tc>
                              <w:tc>
                                <w:tcPr>
                                  <w:tcW w:w="5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乌审旗的由来和幅员范围及其部族的形成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09.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内蒙古师大学报（蒙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独著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巴泽尔</w:t>
                                  </w:r>
                                </w:p>
                              </w:tc>
                              <w:tc>
                                <w:tcPr>
                                  <w:tcW w:w="5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胡都格台彻辰台吉征讨四卫拉特的原因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09.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内蒙古农业大学学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独著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巴泽尔</w:t>
                                  </w:r>
                                </w:p>
                              </w:tc>
                              <w:tc>
                                <w:tcPr>
                                  <w:tcW w:w="5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西方史学史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09.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内蒙古人民出版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独著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李斯琴</w:t>
                                  </w:r>
                                </w:p>
                              </w:tc>
                              <w:tc>
                                <w:tcPr>
                                  <w:tcW w:w="5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关于培养历史教育问题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06.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蒙古国教育学心理学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独著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李斯琴</w:t>
                                  </w:r>
                                </w:p>
                              </w:tc>
                              <w:tc>
                                <w:tcPr>
                                  <w:tcW w:w="5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历史教学培养学生民族自信力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09.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内蒙古师大学报（教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第二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李斯琴</w:t>
                                  </w:r>
                                </w:p>
                              </w:tc>
                              <w:tc>
                                <w:tcPr>
                                  <w:tcW w:w="5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乌海市初中历史教师继续教育存在的问题及对策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09.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内蒙古师大学报（教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第二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张建军</w:t>
                                  </w:r>
                                </w:p>
                              </w:tc>
                              <w:tc>
                                <w:tcPr>
                                  <w:tcW w:w="5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伪蒙疆时期蒙古初等学校教科书编辑使用浅述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09.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内蒙古师范大学学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独著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张建军</w:t>
                                  </w:r>
                                </w:p>
                              </w:tc>
                              <w:tc>
                                <w:tcPr>
                                  <w:tcW w:w="5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一代宗师郭廷以，《风雨读书声》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花城出版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独著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张建军</w:t>
                                  </w:r>
                                </w:p>
                              </w:tc>
                              <w:tc>
                                <w:tcPr>
                                  <w:tcW w:w="5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南京国民政府对蒙族学生保送升学政策及其变动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09.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教育史研究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独著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张建军</w:t>
                                  </w:r>
                                </w:p>
                              </w:tc>
                              <w:tc>
                                <w:tcPr>
                                  <w:tcW w:w="5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伪蒙疆时期初等学校师资培养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09.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大连教育学院学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独著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张建军</w:t>
                                  </w:r>
                                </w:p>
                              </w:tc>
                              <w:tc>
                                <w:tcPr>
                                  <w:tcW w:w="5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西北筹边使及相关问题史事述论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09.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内蒙古师范大学学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独著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张建军</w:t>
                                  </w:r>
                                </w:p>
                              </w:tc>
                              <w:tc>
                                <w:tcPr>
                                  <w:tcW w:w="5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北洋政府陆军检阅制度和陆军检阅使述论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09.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教育史研究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独著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张建军</w:t>
                                  </w:r>
                                </w:p>
                              </w:tc>
                              <w:tc>
                                <w:tcPr>
                                  <w:tcW w:w="5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北京政府京畿军政执法处及有关史事述考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09.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大连大学学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独著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张建军</w:t>
                                  </w:r>
                                </w:p>
                              </w:tc>
                              <w:tc>
                                <w:tcPr>
                                  <w:tcW w:w="5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北洋政府海军总司令官署沿革述论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09.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江苏文史研究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独著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张建军</w:t>
                                  </w:r>
                                </w:p>
                              </w:tc>
                              <w:tc>
                                <w:tcPr>
                                  <w:tcW w:w="5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北京政府陆军司法审判制度及其实施，《军事法论丛》第</w:t>
                                  </w:r>
                                  <w:r>
                                    <w:rPr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szCs w:val="21"/>
                                    </w:rPr>
                                    <w:t>辑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军事科学出版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独著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张建军</w:t>
                                  </w:r>
                                </w:p>
                              </w:tc>
                              <w:tc>
                                <w:tcPr>
                                  <w:tcW w:w="5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清末民初中央政府参谋机构设置及其沿革初考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民国档案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独著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张建军</w:t>
                                  </w:r>
                                </w:p>
                              </w:tc>
                              <w:tc>
                                <w:tcPr>
                                  <w:tcW w:w="5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唐德刚的口述史学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09.11.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南方都市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独著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张建军</w:t>
                                  </w:r>
                                </w:p>
                              </w:tc>
                              <w:tc>
                                <w:tcPr>
                                  <w:tcW w:w="5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我向草原来：晚清以来晋商在内蒙古活动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09.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中国商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独著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张建军</w:t>
                                  </w:r>
                                </w:p>
                              </w:tc>
                              <w:tc>
                                <w:tcPr>
                                  <w:tcW w:w="5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百年间的沧桑与巨变：解放前中国民族工业的曲折发展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09.1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中国商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独著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乌兰其木格</w:t>
                                  </w:r>
                                </w:p>
                              </w:tc>
                              <w:tc>
                                <w:tcPr>
                                  <w:tcW w:w="5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清末嘉庆道光朝至清末官修民族文字文献编纂事业的衰落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09.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内蒙古师大学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独著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丁平</w:t>
                                  </w:r>
                                </w:p>
                              </w:tc>
                              <w:tc>
                                <w:tcPr>
                                  <w:tcW w:w="5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试论抗战时期绥西土地整理运动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09.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内蒙古大学学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独著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丁平</w:t>
                                  </w:r>
                                </w:p>
                              </w:tc>
                              <w:tc>
                                <w:tcPr>
                                  <w:tcW w:w="5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试述抗战时期绥西土地整理运动中的垦田调查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09.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内蒙古师大学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独著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丁平</w:t>
                                  </w:r>
                                </w:p>
                              </w:tc>
                              <w:tc>
                                <w:tcPr>
                                  <w:tcW w:w="5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抗战时期的绥西合作农场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09.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内蒙古师大学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独著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丁平</w:t>
                                  </w:r>
                                </w:p>
                              </w:tc>
                              <w:tc>
                                <w:tcPr>
                                  <w:tcW w:w="5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抗战时期绥西土地整理的施行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09.1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前沿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独著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丁晓杰</w:t>
                                  </w:r>
                                </w:p>
                              </w:tc>
                              <w:tc>
                                <w:tcPr>
                                  <w:tcW w:w="5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0" w:hanging="42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绥西战役后日本驻蒙军在五原驻留问题上的分歧析论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民国档案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独著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丁晓杰</w:t>
                                  </w:r>
                                </w:p>
                              </w:tc>
                              <w:tc>
                                <w:tcPr>
                                  <w:tcW w:w="5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0" w:hanging="420"/>
                                    <w:jc w:val="left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日本在伪蒙疆时期的报刊及广播统制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党史研究与教学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独著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丁晓杰</w:t>
                                  </w:r>
                                </w:p>
                              </w:tc>
                              <w:tc>
                                <w:tcPr>
                                  <w:tcW w:w="5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战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本的羊毛需求与伪满洲国绵羊改良活动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中国农业大学学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独著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丁晓杰</w:t>
                                  </w:r>
                                </w:p>
                              </w:tc>
                              <w:tc>
                                <w:tcPr>
                                  <w:tcW w:w="5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蒙疆における綿羊改良政策の形成について．九州史学研究会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度日本九州史学研究会大会发表要旨）。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《九州史学》第</w:t>
                                  </w:r>
                                  <w:r>
                                    <w:rPr>
                                      <w:szCs w:val="21"/>
                                    </w:rPr>
                                    <w:t>152</w:t>
                                  </w:r>
                                  <w:r>
                                    <w:rPr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独著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丁晓杰</w:t>
                                  </w:r>
                                </w:p>
                              </w:tc>
                              <w:tc>
                                <w:tcPr>
                                  <w:tcW w:w="5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日伪时期蒙疆畜产股份有限公司及其活动述论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古今农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独著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丁晓杰</w:t>
                                  </w:r>
                                </w:p>
                              </w:tc>
                              <w:tc>
                                <w:tcPr>
                                  <w:tcW w:w="5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15" w:hanging="315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水川依夫生平三事考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近代史研究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独著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丁晓杰</w:t>
                                  </w:r>
                                </w:p>
                              </w:tc>
                              <w:tc>
                                <w:tcPr>
                                  <w:tcW w:w="5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日本最高顾问更迭与伪蒙疆时期的民族问题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szCs w:val="21"/>
                                    </w:rPr>
                                    <w:t>.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安徽史学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独著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丁晓杰</w:t>
                                  </w:r>
                                </w:p>
                              </w:tc>
                              <w:tc>
                                <w:tcPr>
                                  <w:tcW w:w="5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日本最高顾问更迭与伪蒙疆时期的民族问题（人大报刊复印资料全文转载</w:t>
                                  </w: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09.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中国现代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独著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丁晓杰</w:t>
                                  </w:r>
                                </w:p>
                              </w:tc>
                              <w:tc>
                                <w:tcPr>
                                  <w:tcW w:w="5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MS Mincho;ＭＳ 明朝" w:hAnsi="MS Mincho;ＭＳ 明朝" w:cs="MS Mincho;ＭＳ 明朝"/>
                                      <w:szCs w:val="21"/>
                                    </w:rPr>
                                    <w:t>蒙疆政権期における畜産調査およびその資料。愛知大学現代中国学会編『中国</w:t>
                                  </w:r>
                                  <w:r>
                                    <w:rPr>
                                      <w:rFonts w:cs="MS Mincho;ＭＳ 明朝" w:ascii="MS Mincho;ＭＳ 明朝" w:hAnsi="MS Mincho;ＭＳ 明朝"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MS Mincho;ＭＳ 明朝" w:hAnsi="MS Mincho;ＭＳ 明朝" w:cs="MS Mincho;ＭＳ 明朝"/>
                                      <w:szCs w:val="21"/>
                                    </w:rPr>
                                    <w:t>』（特集　帝国の周辺</w:t>
                                  </w:r>
                                  <w:r>
                                    <w:rPr>
                                      <w:rFonts w:cs="MS Mincho;ＭＳ 明朝" w:ascii="MS Mincho;ＭＳ 明朝" w:hAnsi="MS Mincho;ＭＳ 明朝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MS Mincho;ＭＳ 明朝" w:hAnsi="MS Mincho;ＭＳ 明朝" w:cs="MS Mincho;ＭＳ 明朝"/>
                                      <w:szCs w:val="21"/>
                                    </w:rPr>
                                    <w:t>対日協力政権</w:t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Cs w:val="21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植民地</w:t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zCs w:val="21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同盟国）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  <w:t>2009.</w:t>
                                  </w:r>
                                  <w:r>
                                    <w:rPr>
                                      <w:rFonts w:eastAsia="新宋体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東方書店（東京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独著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丁晓杰</w:t>
                                  </w:r>
                                </w:p>
                              </w:tc>
                              <w:tc>
                                <w:tcPr>
                                  <w:tcW w:w="5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15" w:hanging="315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日伪时期蒙疆不动产股份有限公司及其活动述论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内蒙古师大学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独著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于永</w:t>
                                  </w:r>
                                </w:p>
                              </w:tc>
                              <w:tc>
                                <w:tcPr>
                                  <w:tcW w:w="5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szCs w:val="21"/>
                                    </w:rPr>
                                    <w:t>世纪</w:t>
                                  </w: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代绥远旱灾教训分析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09.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内蒙古师大学报（哲汉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独著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张文生</w:t>
                                  </w:r>
                                </w:p>
                              </w:tc>
                              <w:tc>
                                <w:tcPr>
                                  <w:tcW w:w="5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人生与史学——史学功能别论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09.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《</w:t>
                                  </w:r>
                                  <w:r>
                                    <w:rPr>
                                      <w:szCs w:val="21"/>
                                    </w:rPr>
                                    <w:t>史学批评与史学文化研究</w:t>
                                  </w:r>
                                  <w:r>
                                    <w:rPr>
                                      <w:szCs w:val="21"/>
                                    </w:rPr>
                                    <w:t>》，黑龙江人民出版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独著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于志勇</w:t>
                                  </w:r>
                                </w:p>
                              </w:tc>
                              <w:tc>
                                <w:tcPr>
                                  <w:tcW w:w="5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“</w:t>
                                  </w:r>
                                  <w:r>
                                    <w:rPr/>
                                    <w:t>灾害影响加强年”内蒙古地区的灾害研究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09.1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山西大同大学学报（自然科学版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独著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王清霞</w:t>
                                  </w:r>
                                </w:p>
                              </w:tc>
                              <w:tc>
                                <w:tcPr>
                                  <w:tcW w:w="5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推进民族地区师范类院校就业指导工作的思考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szCs w:val="21"/>
                                    </w:rPr>
                                    <w:t>增刊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内蒙古师范大学学报（哲社汉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独著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7.2pt;height:595.3pt;mso-wrap-distance-left:9pt;mso-wrap-distance-right:9pt;mso-wrap-distance-top:0pt;mso-wrap-distance-bottom:0pt;margin-top:0.05pt;mso-position-vertical-relative:text;margin-left:-1.8pt;mso-position-horizontal-relative:text">
                <v:fill opacity="0f"/>
                <v:textbox inset="0in,0in,0in,0in">
                  <w:txbxContent>
                    <w:tbl>
                      <w:tblPr>
                        <w:tblW w:w="129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1"/>
                        <w:gridCol w:w="1307"/>
                        <w:gridCol w:w="5918"/>
                        <w:gridCol w:w="1102"/>
                        <w:gridCol w:w="2340"/>
                        <w:gridCol w:w="720"/>
                        <w:gridCol w:w="956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成果名称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时间、期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刊物名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作者名次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铁柱</w:t>
                            </w:r>
                          </w:p>
                        </w:tc>
                        <w:tc>
                          <w:tcPr>
                            <w:tcW w:w="5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关于全面禁牧的调查研究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09.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内蒙古师大学报（蒙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独著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郭永胜</w:t>
                            </w:r>
                          </w:p>
                        </w:tc>
                        <w:tc>
                          <w:tcPr>
                            <w:tcW w:w="5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中国高校社会科学发展报告（历史学）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08.1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广西师大出版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独著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万字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郭永胜</w:t>
                            </w:r>
                          </w:p>
                        </w:tc>
                        <w:tc>
                          <w:tcPr>
                            <w:tcW w:w="5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一个大国的崛起与崩溃：发出不同声音者</w:t>
                            </w:r>
                            <w:r>
                              <w:rPr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szCs w:val="21"/>
                              </w:rPr>
                              <w:t>苏联持不同政见者运动研究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09.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社会科学文献出版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独著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万字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胡格吉勒</w:t>
                            </w:r>
                          </w:p>
                        </w:tc>
                        <w:tc>
                          <w:tcPr>
                            <w:tcW w:w="5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论林丹汗前期统治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09.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内蒙古师大学报（蒙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独著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贺奇</w:t>
                            </w:r>
                          </w:p>
                        </w:tc>
                        <w:tc>
                          <w:tcPr>
                            <w:tcW w:w="5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蒙古族饮食文化资源开发研究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09.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内蒙古师大学报（蒙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独著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史凤春</w:t>
                            </w:r>
                          </w:p>
                        </w:tc>
                        <w:tc>
                          <w:tcPr>
                            <w:tcW w:w="5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09</w:t>
                            </w:r>
                            <w:r>
                              <w:rPr>
                                <w:szCs w:val="21"/>
                              </w:rPr>
                              <w:t>年高考文综卷历史试题评价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09.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内蒙古师大学报（教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独著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史凤春</w:t>
                            </w:r>
                          </w:p>
                        </w:tc>
                        <w:tc>
                          <w:tcPr>
                            <w:tcW w:w="5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为有源头活水来：简评《中国金融史》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09.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中央财经大学学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独著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史凤春</w:t>
                            </w:r>
                          </w:p>
                        </w:tc>
                        <w:tc>
                          <w:tcPr>
                            <w:tcW w:w="5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蒙古秘史折射出来的道德观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09.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甘肃民族研究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独著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牧仁</w:t>
                            </w:r>
                          </w:p>
                        </w:tc>
                        <w:tc>
                          <w:tcPr>
                            <w:tcW w:w="5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论匈奴分裂过程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秦汉史论丛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独著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牧仁</w:t>
                            </w:r>
                          </w:p>
                        </w:tc>
                        <w:tc>
                          <w:tcPr>
                            <w:tcW w:w="5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秦汉史学年会综述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秦汉史论丛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第二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牧仁</w:t>
                            </w:r>
                          </w:p>
                        </w:tc>
                        <w:tc>
                          <w:tcPr>
                            <w:tcW w:w="5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匈奴史上的一个转折点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游牧文化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独著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蒙古国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哈达</w:t>
                            </w:r>
                          </w:p>
                        </w:tc>
                        <w:tc>
                          <w:tcPr>
                            <w:tcW w:w="5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略论内蒙古近现代几位王公的历史意识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09.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内蒙古大学学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独著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巴泽尔</w:t>
                            </w:r>
                          </w:p>
                        </w:tc>
                        <w:tc>
                          <w:tcPr>
                            <w:tcW w:w="5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乌审旗的由来和幅员范围及其部族的形成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09.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内蒙古师大学报（蒙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独著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巴泽尔</w:t>
                            </w:r>
                          </w:p>
                        </w:tc>
                        <w:tc>
                          <w:tcPr>
                            <w:tcW w:w="5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胡都格台彻辰台吉征讨四卫拉特的原因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09.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内蒙古农业大学学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独著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巴泽尔</w:t>
                            </w:r>
                          </w:p>
                        </w:tc>
                        <w:tc>
                          <w:tcPr>
                            <w:tcW w:w="5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西方史学史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09.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内蒙古人民出版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独著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李斯琴</w:t>
                            </w:r>
                          </w:p>
                        </w:tc>
                        <w:tc>
                          <w:tcPr>
                            <w:tcW w:w="5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关于培养历史教育问题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06.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蒙古国教育学心理学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独著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李斯琴</w:t>
                            </w:r>
                          </w:p>
                        </w:tc>
                        <w:tc>
                          <w:tcPr>
                            <w:tcW w:w="5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历史教学培养学生民族自信力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09.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内蒙古师大学报（教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第二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李斯琴</w:t>
                            </w:r>
                          </w:p>
                        </w:tc>
                        <w:tc>
                          <w:tcPr>
                            <w:tcW w:w="5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乌海市初中历史教师继续教育存在的问题及对策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09.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内蒙古师大学报（教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第二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张建军</w:t>
                            </w:r>
                          </w:p>
                        </w:tc>
                        <w:tc>
                          <w:tcPr>
                            <w:tcW w:w="5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伪蒙疆时期蒙古初等学校教科书编辑使用浅述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09.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内蒙古师范大学学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独著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张建军</w:t>
                            </w:r>
                          </w:p>
                        </w:tc>
                        <w:tc>
                          <w:tcPr>
                            <w:tcW w:w="5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一代宗师郭廷以，《风雨读书声》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花城出版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独著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张建军</w:t>
                            </w:r>
                          </w:p>
                        </w:tc>
                        <w:tc>
                          <w:tcPr>
                            <w:tcW w:w="5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南京国民政府对蒙族学生保送升学政策及其变动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09.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教育史研究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独著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张建军</w:t>
                            </w:r>
                          </w:p>
                        </w:tc>
                        <w:tc>
                          <w:tcPr>
                            <w:tcW w:w="5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伪蒙疆时期初等学校师资培养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09.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大连教育学院学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独著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张建军</w:t>
                            </w:r>
                          </w:p>
                        </w:tc>
                        <w:tc>
                          <w:tcPr>
                            <w:tcW w:w="5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西北筹边使及相关问题史事述论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09.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内蒙古师范大学学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独著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张建军</w:t>
                            </w:r>
                          </w:p>
                        </w:tc>
                        <w:tc>
                          <w:tcPr>
                            <w:tcW w:w="5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北洋政府陆军检阅制度和陆军检阅使述论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09.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教育史研究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独著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张建军</w:t>
                            </w:r>
                          </w:p>
                        </w:tc>
                        <w:tc>
                          <w:tcPr>
                            <w:tcW w:w="5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北京政府京畿军政执法处及有关史事述考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09.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大连大学学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独著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张建军</w:t>
                            </w:r>
                          </w:p>
                        </w:tc>
                        <w:tc>
                          <w:tcPr>
                            <w:tcW w:w="5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北洋政府海军总司令官署沿革述论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09.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江苏文史研究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独著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张建军</w:t>
                            </w:r>
                          </w:p>
                        </w:tc>
                        <w:tc>
                          <w:tcPr>
                            <w:tcW w:w="5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北京政府陆军司法审判制度及其实施，《军事法论丛》第</w:t>
                            </w:r>
                            <w:r>
                              <w:rPr>
                                <w:szCs w:val="21"/>
                              </w:rPr>
                              <w:t>9</w:t>
                            </w:r>
                            <w:r>
                              <w:rPr>
                                <w:szCs w:val="21"/>
                              </w:rPr>
                              <w:t>辑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军事科学出版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独著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张建军</w:t>
                            </w:r>
                          </w:p>
                        </w:tc>
                        <w:tc>
                          <w:tcPr>
                            <w:tcW w:w="5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清末民初中央政府参谋机构设置及其沿革初考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09</w:t>
                            </w:r>
                            <w:r>
                              <w:rPr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民国档案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独著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张建军</w:t>
                            </w:r>
                          </w:p>
                        </w:tc>
                        <w:tc>
                          <w:tcPr>
                            <w:tcW w:w="5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唐德刚的口述史学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09.11.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南方都市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独著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张建军</w:t>
                            </w:r>
                          </w:p>
                        </w:tc>
                        <w:tc>
                          <w:tcPr>
                            <w:tcW w:w="5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我向草原来：晚清以来晋商在内蒙古活动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09.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中国商界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独著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张建军</w:t>
                            </w:r>
                          </w:p>
                        </w:tc>
                        <w:tc>
                          <w:tcPr>
                            <w:tcW w:w="5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百年间的沧桑与巨变：解放前中国民族工业的曲折发展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09.1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中国商界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独著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乌兰其木格</w:t>
                            </w:r>
                          </w:p>
                        </w:tc>
                        <w:tc>
                          <w:tcPr>
                            <w:tcW w:w="5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清末嘉庆道光朝至清末官修民族文字文献编纂事业的衰落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09.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内蒙古师大学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独著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丁平</w:t>
                            </w:r>
                          </w:p>
                        </w:tc>
                        <w:tc>
                          <w:tcPr>
                            <w:tcW w:w="5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试论抗战时期绥西土地整理运动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09.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内蒙古大学学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独著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丁平</w:t>
                            </w:r>
                          </w:p>
                        </w:tc>
                        <w:tc>
                          <w:tcPr>
                            <w:tcW w:w="5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试述抗战时期绥西土地整理运动中的垦田调查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09.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内蒙古师大学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独著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丁平</w:t>
                            </w:r>
                          </w:p>
                        </w:tc>
                        <w:tc>
                          <w:tcPr>
                            <w:tcW w:w="5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抗战时期的绥西合作农场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09.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内蒙古师大学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独著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丁平</w:t>
                            </w:r>
                          </w:p>
                        </w:tc>
                        <w:tc>
                          <w:tcPr>
                            <w:tcW w:w="5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抗战时期绥西土地整理的施行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09.1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前沿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独著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丁晓杰</w:t>
                            </w:r>
                          </w:p>
                        </w:tc>
                        <w:tc>
                          <w:tcPr>
                            <w:tcW w:w="5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0" w:hanging="42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绥西战役后日本驻蒙军在五原驻留问题上的分歧析论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09</w:t>
                            </w:r>
                            <w:r>
                              <w:rPr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民国档案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独著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丁晓杰</w:t>
                            </w:r>
                          </w:p>
                        </w:tc>
                        <w:tc>
                          <w:tcPr>
                            <w:tcW w:w="5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0" w:hanging="420"/>
                              <w:jc w:val="left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日本在伪蒙疆时期的报刊及广播统制</w:t>
                            </w:r>
                            <w:r>
                              <w:rPr>
                                <w:rFonts w:eastAsia="Times New Roman"/>
                                <w:bCs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09</w:t>
                            </w:r>
                            <w:r>
                              <w:rPr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党史研究与教学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独著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丁晓杰</w:t>
                            </w:r>
                          </w:p>
                        </w:tc>
                        <w:tc>
                          <w:tcPr>
                            <w:tcW w:w="5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战前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本的羊毛需求与伪满洲国绵羊改良活动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09</w:t>
                            </w:r>
                            <w:r>
                              <w:rPr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中国农业大学学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独著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丁晓杰</w:t>
                            </w:r>
                          </w:p>
                        </w:tc>
                        <w:tc>
                          <w:tcPr>
                            <w:tcW w:w="5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蒙疆における綿羊改良政策の形成について．九州史学研究会</w:t>
                            </w:r>
                            <w:r>
                              <w:rPr>
                                <w:rFonts w:eastAsia="Times New Roman"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2007</w:t>
                            </w:r>
                            <w:r>
                              <w:rPr>
                                <w:szCs w:val="21"/>
                              </w:rPr>
                              <w:t>年度日本九州史学研究会大会发表要旨）。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09</w:t>
                            </w:r>
                            <w:r>
                              <w:rPr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《九州史学》第</w:t>
                            </w:r>
                            <w:r>
                              <w:rPr>
                                <w:szCs w:val="21"/>
                              </w:rPr>
                              <w:t>152</w:t>
                            </w:r>
                            <w:r>
                              <w:rPr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独著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丁晓杰</w:t>
                            </w:r>
                          </w:p>
                        </w:tc>
                        <w:tc>
                          <w:tcPr>
                            <w:tcW w:w="5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日伪时期蒙疆畜产股份有限公司及其活动述论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Cs w:val="21"/>
                              </w:rPr>
                              <w:t>2009</w:t>
                            </w:r>
                            <w:r>
                              <w:rPr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古今农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独著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丁晓杰</w:t>
                            </w:r>
                          </w:p>
                        </w:tc>
                        <w:tc>
                          <w:tcPr>
                            <w:tcW w:w="5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15" w:hanging="315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水川依夫生平三事考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09</w:t>
                            </w:r>
                            <w:r>
                              <w:rPr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近代史研究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独著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丁晓杰</w:t>
                            </w:r>
                          </w:p>
                        </w:tc>
                        <w:tc>
                          <w:tcPr>
                            <w:tcW w:w="5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日本最高顾问更迭与伪蒙疆时期的民族问题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Cs w:val="21"/>
                              </w:rPr>
                              <w:t>2009</w:t>
                            </w:r>
                            <w:r>
                              <w:rPr>
                                <w:szCs w:val="21"/>
                              </w:rPr>
                              <w:t>.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安徽史学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独著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丁晓杰</w:t>
                            </w:r>
                          </w:p>
                        </w:tc>
                        <w:tc>
                          <w:tcPr>
                            <w:tcW w:w="5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日本最高顾问更迭与伪蒙疆时期的民族问题（人大报刊复印资料全文转载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09.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中国现代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独著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丁晓杰</w:t>
                            </w:r>
                          </w:p>
                        </w:tc>
                        <w:tc>
                          <w:tcPr>
                            <w:tcW w:w="5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MS Mincho;ＭＳ 明朝" w:hAnsi="MS Mincho;ＭＳ 明朝" w:cs="MS Mincho;ＭＳ 明朝"/>
                                <w:szCs w:val="21"/>
                              </w:rPr>
                              <w:t>蒙疆政権期における畜産調査およびその資料。愛知大学現代中国学会編『中国</w:t>
                            </w:r>
                            <w:r>
                              <w:rPr>
                                <w:rFonts w:cs="MS Mincho;ＭＳ 明朝" w:ascii="MS Mincho;ＭＳ 明朝" w:hAnsi="MS Mincho;ＭＳ 明朝"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ascii="MS Mincho;ＭＳ 明朝" w:hAnsi="MS Mincho;ＭＳ 明朝" w:cs="MS Mincho;ＭＳ 明朝"/>
                                <w:szCs w:val="21"/>
                              </w:rPr>
                              <w:t>』（特集　帝国の周辺</w:t>
                            </w:r>
                            <w:r>
                              <w:rPr>
                                <w:rFonts w:cs="MS Mincho;ＭＳ 明朝" w:ascii="MS Mincho;ＭＳ 明朝" w:hAnsi="MS Mincho;ＭＳ 明朝"/>
                                <w:szCs w:val="21"/>
                              </w:rPr>
                              <w:t>--</w:t>
                            </w:r>
                            <w:r>
                              <w:rPr>
                                <w:rFonts w:ascii="MS Mincho;ＭＳ 明朝" w:hAnsi="MS Mincho;ＭＳ 明朝" w:cs="MS Mincho;ＭＳ 明朝"/>
                                <w:szCs w:val="21"/>
                              </w:rPr>
                              <w:t>対日協力政権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Cs w:val="21"/>
                              </w:rPr>
                              <w:t>・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植民地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Cs w:val="21"/>
                              </w:rPr>
                              <w:t>・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同盟国）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  <w:t>2009.</w:t>
                            </w:r>
                            <w:r>
                              <w:rPr>
                                <w:rFonts w:eastAsia="新宋体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東方書店（東京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独著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丁晓杰</w:t>
                            </w:r>
                          </w:p>
                        </w:tc>
                        <w:tc>
                          <w:tcPr>
                            <w:tcW w:w="5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15" w:hanging="315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日伪时期蒙疆不动产股份有限公司及其活动述论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09</w:t>
                            </w:r>
                            <w:r>
                              <w:rPr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内蒙古师大学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独著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于永</w:t>
                            </w:r>
                          </w:p>
                        </w:tc>
                        <w:tc>
                          <w:tcPr>
                            <w:tcW w:w="5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szCs w:val="21"/>
                              </w:rPr>
                              <w:t>世纪</w:t>
                            </w:r>
                            <w:r>
                              <w:rPr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szCs w:val="21"/>
                              </w:rPr>
                              <w:t>年代绥远旱灾教训分析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09.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内蒙古师大学报（哲汉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独著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张文生</w:t>
                            </w:r>
                          </w:p>
                        </w:tc>
                        <w:tc>
                          <w:tcPr>
                            <w:tcW w:w="5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人生与史学——史学功能别论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09.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《</w:t>
                            </w:r>
                            <w:r>
                              <w:rPr>
                                <w:szCs w:val="21"/>
                              </w:rPr>
                              <w:t>史学批评与史学文化研究</w:t>
                            </w:r>
                            <w:r>
                              <w:rPr>
                                <w:szCs w:val="21"/>
                              </w:rPr>
                              <w:t>》，黑龙江人民出版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独著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于志勇</w:t>
                            </w:r>
                          </w:p>
                        </w:tc>
                        <w:tc>
                          <w:tcPr>
                            <w:tcW w:w="5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“</w:t>
                            </w:r>
                            <w:r>
                              <w:rPr/>
                              <w:t>灾害影响加强年”内蒙古地区的灾害研究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09.1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山西大同大学学报（自然科学版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独著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王清霞</w:t>
                            </w:r>
                          </w:p>
                        </w:tc>
                        <w:tc>
                          <w:tcPr>
                            <w:tcW w:w="5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推进民族地区师范类院校就业指导工作的思考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08</w:t>
                            </w:r>
                            <w:r>
                              <w:rPr>
                                <w:szCs w:val="21"/>
                              </w:rPr>
                              <w:t>增刊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内蒙古师范大学学报（哲社汉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独著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科研项目</w:t>
      </w:r>
    </w:p>
    <w:tbl>
      <w:tblPr>
        <w:tblW w:w="11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216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来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抗战时期绥远省政及其在绥西施治历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科研课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《辽史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•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天祚纪》校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科研课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凤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元代集宁路故城遗址的考古发掘研究</w:t>
            </w:r>
            <w:r>
              <w:rPr>
                <w:sz w:val="28"/>
                <w:szCs w:val="28"/>
              </w:rPr>
              <w:t>09XKG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家社科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永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浑河下流地区区域考古调查</w:t>
            </w:r>
            <w:r>
              <w:rPr>
                <w:sz w:val="28"/>
                <w:szCs w:val="28"/>
              </w:rPr>
              <w:t>09XKG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家社科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建恩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58:00Z</dcterms:created>
  <dc:creator>lenovo</dc:creator>
  <dc:description/>
  <cp:keywords/>
  <dc:language>en-US</dc:language>
  <cp:lastModifiedBy>history</cp:lastModifiedBy>
  <cp:lastPrinted>2009-12-20T09:16:00Z</cp:lastPrinted>
  <dcterms:modified xsi:type="dcterms:W3CDTF">2015-03-20T06:58:00Z</dcterms:modified>
  <cp:revision>2</cp:revision>
  <dc:subject/>
  <dc:title>历史文化学院2009年科研成果表</dc:title>
</cp:coreProperties>
</file>