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历史文化学院论文科研成果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233170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60"/>
                              <w:gridCol w:w="720"/>
                              <w:gridCol w:w="1440"/>
                              <w:gridCol w:w="48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成果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版单位、刊物名称、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战时期绥西农耕合作运动历史探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社会科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《抗战时期民国政府边疆教育政策在绥境的实施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论文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战时期绥西实施的蒙旗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教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日本在伪蒙疆时期进行的畜产调查及其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历史档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伪蒙疆政权日俄不能最高顾问更迭原因探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北方文物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论日本在伪蒙疆政权时期实行的贸易统制政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史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朝鲜牧羊业与日本的殖民统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史学集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日本侵华驻蒙军的间谍培养机关——日月寮始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农业大学学报（社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伪蒙疆蒙古皮毛股份有限公司始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宁夏社会科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日本的对外扩张与牧羊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世界历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关于五原战役中“绥西警备军”之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军事历史研究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关于清代喀喇沁三旗成丁数减少的原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白玉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哲社蒙文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清代喀喇沁旗苏木数目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白玉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范大学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移民与民俗散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以明清以来土默特地区为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张文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范大学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战时期国民政府蒙旗小学师资的培养政策及其在绥远地区的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教育史研究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战初期国立绥远蒙旗师范学校始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教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伪蒙疆时期蒙古初等学校教科书编辑使用浅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北洋政府时期的将军府及将军名号的封授述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民国档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他们阻挠了中国的近代化进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弱国真的无外交吗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8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清末的“士兵突击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08-07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天生丽质双飞燕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私人记录下的抗日战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听洋人讲民国那些事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蒋纬国眼中的蒋家王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南方都市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建国初期绥远地区的禁烟肃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赵之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党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和王若飞同志一起坐牢的日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赵之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绿色旅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北京第一个义和团坛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赵之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京华史迹揽胜（下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中国的“霍普金斯医学院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赵之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京华史迹揽胜（下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清代喀尔喀札萨克图汗部驿站待遇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胡格吉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2008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蒙古学百科全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古代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词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12"/>
                                      <w:szCs w:val="21"/>
                                    </w:rPr>
                                    <w:t>胡格吉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人民出版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清代外蒙古驿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胡格吉勒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苏联持不同政见者运动的历史教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郭永胜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在蒙古国进行的一次成功的游牧文化遗址考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班泽尔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蒙古国教育大学学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1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论鄂托克旗的由来和幅员范围及部族的形成问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班泽尔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阿尔寨石窟国际学术论会论文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-0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战时期国民政府在绥远地区兴办的边疆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秦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教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探索培养高中学生史料分析能力的有效途径－以锡林郭勒盟二中为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李斯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教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清代康、雍、乾三朝满汉二体《国史》的编纂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乌兰其木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范大学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晚清民间知识分子的重商思想－以上海格致院为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史风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范大学学报（哲社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新课改背景下探究高中历史课的必要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史风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教科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蒙古族传统服饰文化资源的开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贺奇业力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蒙古师大学报（蒙文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古代社会史视角下的和谐与秩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李艳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少数民族哲学年会和谐思想研究会论文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97.1pt;mso-position-vertical-relative:page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60"/>
                        <w:gridCol w:w="720"/>
                        <w:gridCol w:w="1440"/>
                        <w:gridCol w:w="48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成果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8" w:firstLine="3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版单位、刊物名称、发表时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战时期绥西农耕合作运动历史探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社会科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《抗战时期民国政府边疆教育政策在绥境的实施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论文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战时期绥西实施的蒙旗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教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日本在伪蒙疆时期进行的畜产调查及其资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历史档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伪蒙疆政权日俄不能最高顾问更迭原因探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北方文物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论日本在伪蒙疆政权时期实行的贸易统制政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史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朝鲜牧羊业与日本的殖民统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史学集刊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日本侵华驻蒙军的间谍培养机关——日月寮始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农业大学学报（社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伪蒙疆蒙古皮毛股份有限公司始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宁夏社会科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日本的对外扩张与牧羊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世界历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关于五原战役中“绥西警备军”之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军事历史研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12-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关于清代喀喇沁三旗成丁数减少的原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白玉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哲社蒙文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代喀喇沁旗苏木数目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白玉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范大学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移民与民俗散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-------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以明清以来土默特地区为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张文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范大学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战时期国民政府蒙旗小学师资的培养政策及其在绥远地区的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教育史研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战初期国立绥远蒙旗师范学校始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教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伪蒙疆时期蒙古初等学校教科书编辑使用浅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北洋政府时期的将军府及将军名号的封授述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民国档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他们阻挠了中国的近代化进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弱国真的无外交吗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8-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末的“士兵突击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08-07-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天生丽质双飞燕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5-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私人记录下的抗日战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4-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听洋人讲民国那些事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3-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蒋纬国眼中的蒋家王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南方都市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3-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建国初期绥远地区的禁烟肃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赵之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党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12-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和王若飞同志一起坐牢的日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赵之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绿色旅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10-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北京第一个义和团坛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赵之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京华史迹揽胜（下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6-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中国的“霍普金斯医学院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赵之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京华史迹揽胜（下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6-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代喀尔喀札萨克图汗部驿站待遇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胡格吉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2008.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蒙古学百科全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古代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词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pacing w:val="-12"/>
                                <w:szCs w:val="21"/>
                              </w:rPr>
                              <w:t>胡格吉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人民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10-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代外蒙古驿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胡格吉勒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苏联持不同政见者运动的历史教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郭永胜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在蒙古国进行的一次成功的游牧文化遗址考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班泽尔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蒙古国教育大学学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10-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论鄂托克旗的由来和幅员范围及部族的形成问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班泽尔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阿尔寨石窟国际学术论会论文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-09-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战时期国民政府在绥远地区兴办的边疆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秦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教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探索培养高中学生史料分析能力的有效途径－以锡林郭勒盟二中为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李斯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教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代康、雍、乾三朝满汉二体《国史》的编纂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乌兰其木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范大学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晚清民间知识分子的重商思想－以上海格致院为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史风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范大学学报（哲社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新课改背景下探究高中历史课的必要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史风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教科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蒙古族传统服饰文化资源的开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贺奇业力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蒙古师大学报（蒙文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古代社会史视角下的和谐与秩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李艳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少数民族哲学年会和谐思想研究会论文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8.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历史文化学院</w:t>
      </w:r>
      <w:r>
        <w:rPr>
          <w:rFonts w:cs="Arial" w:ascii="Arial" w:hAnsi="Arial"/>
          <w:b/>
          <w:sz w:val="30"/>
          <w:szCs w:val="30"/>
        </w:rPr>
        <w:t>2008</w:t>
      </w:r>
      <w:r>
        <w:rPr>
          <w:rFonts w:ascii="Arial" w:hAnsi="Arial" w:cs="Arial"/>
          <w:b/>
          <w:sz w:val="30"/>
          <w:szCs w:val="30"/>
        </w:rPr>
        <w:t>年项目立项与结题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260"/>
        <w:gridCol w:w="1620"/>
        <w:gridCol w:w="2160"/>
        <w:gridCol w:w="900"/>
      </w:tblGrid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主持</w:t>
            </w:r>
            <w:r>
              <w:rPr>
                <w:rFonts w:ascii="Arial" w:hAnsi="Arial" w:cs="Arial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立项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来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状态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国时期绥远农村经济变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10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蒙古社科规划</w:t>
            </w:r>
            <w:r>
              <w:rPr>
                <w:rFonts w:ascii="Arial" w:hAnsi="Arial" w:cs="Arial"/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八至二十世纪喀喇沁地区社会与生态环境变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社科规划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亚五国伊斯兰教发展趋向及对我国开发西北地区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XSS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永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8-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社科规划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喀喇沁地区历史文化变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N0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0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大公报》内蒙古地区文献索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8-01-</w:t>
            </w: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国时期绥远农村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N0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12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国文集中的北元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N0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12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启发式在历史本科教学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性教学与大学生能力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铁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史专业人才培养方案的研制（汉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题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化产业管理人才培养方案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贺奇业力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题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史专业人才培养方案的研制（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铁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题</w:t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人才培养方案</w:t>
            </w:r>
            <w:r>
              <w:rPr>
                <w:rFonts w:ascii="Arial" w:hAnsi="Arial" w:cs="Arial"/>
                <w:sz w:val="24"/>
              </w:rPr>
              <w:t>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题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学人才培养方案</w:t>
            </w:r>
            <w:r>
              <w:rPr>
                <w:rFonts w:ascii="Arial" w:hAnsi="Arial" w:cs="Arial"/>
                <w:sz w:val="24"/>
              </w:rPr>
              <w:t>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题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国外蒙古学研究信息》双语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中国古代史》蒙文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牧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中国近代史》蒙文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中国现代史》蒙文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梅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中国历史要籍介绍与选读》（二）蒙文教材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乌兰其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蒙古族通史蒙文教材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方史学史蒙文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泽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世界近代史蒙文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泽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世界历史名词术语蒙汉对照词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贺奇业力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中国历史名词术语词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校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9:00Z</dcterms:created>
  <dc:creator>zls</dc:creator>
  <dc:description/>
  <cp:keywords/>
  <dc:language>en-US</dc:language>
  <cp:lastModifiedBy>history</cp:lastModifiedBy>
  <cp:lastPrinted>2009-01-10T21:20:00Z</cp:lastPrinted>
  <dcterms:modified xsi:type="dcterms:W3CDTF">2015-03-20T06:59:00Z</dcterms:modified>
  <cp:revision>3</cp:revision>
  <dc:subject/>
  <dc:title>2007――2008年科研成果目录</dc:title>
</cp:coreProperties>
</file>