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2007</w:t>
      </w:r>
      <w:r>
        <w:rPr>
          <w:b/>
          <w:sz w:val="24"/>
        </w:rPr>
        <w:t>年历史文化学院科研成果</w:t>
      </w:r>
    </w:p>
    <w:tbl>
      <w:tblPr>
        <w:tblW w:w="91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3"/>
        <w:gridCol w:w="1260"/>
        <w:gridCol w:w="1262"/>
        <w:gridCol w:w="1978"/>
      </w:tblGrid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作者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论普鲁士的改革道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大学学报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战时期民国政府边疆教育政策在绥境的实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师大学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增）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盛魁：雄踞边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9-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商界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民族史研究综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玉坤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12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古学年鉴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朝家族史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玉坤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11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学史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核心）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匈奴社会生活综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玉坤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8-0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草原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会议）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的素质与大学生能力的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11-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师大学报（蒙）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突厥建牙漠南小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9-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边疆史地研究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李大钊的史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6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大学学报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论李大钊关于历史发展动力问题的理论探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1-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大学学报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代绥远灾荒中的社会救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11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师大学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条湮没的古代商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8-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南方都市报 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军统上校的改造生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7-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都市报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代泰宁卫的经济生活及与明朝的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师大学报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读《额济纳汉简》著录的第九燧十二枚简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其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1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师大学报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百年青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念恩师柴德赓先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永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10-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大学出版社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百年青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籍举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永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岭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10-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大学出版社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师范大学蒙古语授课班教育实习的调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9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蒙师大学报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乌审召的几个问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泽尔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9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社会科学</w:t>
            </w:r>
          </w:p>
        </w:tc>
      </w:tr>
      <w:tr>
        <w:trPr>
          <w:trHeight w:val="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代末绥远灾民自救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9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师大学报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携手合作共同建设人民的新绥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之恒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9-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党史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代行走于塞外草原的旅蒙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之恒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9-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商界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火拓荒——王建功同志光辉的一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之恒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7-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塞外往事第一辑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匈奴首次分裂的历史影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6-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师范大学学报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蒙古纪闻》及其文献价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索明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6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师大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浪人笹目恒雄的“青海行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晓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1-1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社会科学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沟桥事变后日本转变对蒙政策原因探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晓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1-1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山学刊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日本“蒙古浪人”笹目恒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晓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5-1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日战争研究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伪蒙疆政权初期的银行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晓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7-1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师大学报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伪时期华北绵羊改进会及活动述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晓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9-1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史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伪蒙疆蒙古绵羊协会始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晓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9-1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今农业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疆羊毛同业会始末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晓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9-1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社会科学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善邻协会兴亚义塾始末述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晓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9-1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大学学报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在伪蒙疆时期的家畜防疫政策论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晓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11-1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学报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伪蒙疆日本外交机构名称变迁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晓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11-1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师大学报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侵华战争期间日本东亚绵羊协会活动述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晓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11-1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研究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伪蒙疆政权时期的绵羊改良活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晓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10-1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学月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262"/>
        <w:gridCol w:w="1978"/>
      </w:tblGrid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作者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关于纂修《外蕃蒙古、回部王公表传》的一件无年月档案产生时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其木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6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师大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清初官方满、蒙文文献编纂事业的初步发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其木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3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师大学报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与高校班主任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永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2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上海青年管理干部学院学报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析战后日本的第二次教育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永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2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大学学报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联持不同政见者私下出版物析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永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4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教学问题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联持不同政见者运动的历史启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永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11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索与争鸣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国时期蒙古文出版物的发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5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大学学报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述民国时期蒙古族出版理念的发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6-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师大学报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师院校历史学学科教育课程改革的新探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斯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1-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师大学报（高教）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佛政府在裁军问题上的对德政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彩霞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01-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大学学报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阅卷看考生答卷应注意的事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风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历史教学参考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风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师大学报（教）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十年间——王建功回忆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之恒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人民出版社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通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卷本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永年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大学出版社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游牧民族历史文化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玉坤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.7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教育出版社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教育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斯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.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人民出版社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审召地区志（上、下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巴泽尔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07-2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文化出版社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鱓、汪士慎诗文书画合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01-0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言实出版社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文化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年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部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逸经》的史料价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.1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师大学报（增）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钊史学思想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文生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.1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社会科学出版社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年立项结题项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11"/>
        <w:gridCol w:w="1813"/>
        <w:gridCol w:w="808"/>
        <w:gridCol w:w="1066"/>
        <w:gridCol w:w="118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或结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帐金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通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古民族全史编委会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永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代绥远旱灾救济问题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社科基金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游牧民族历史文化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大项目子课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玉坤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元时期蒙古地区开发与生态环境保护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社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西部地区伊斯兰教与回族现状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社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永胜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亚五国伊斯兰教发展趋向及对我国西部开发的影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厅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永胜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边疆民族地区基层社会典型调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大项目子课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大典（文献典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大项目子课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崇东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教学法（蒙文课件制作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斯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化教育硕士培养体系的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社科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扩招与保证培养质量思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社科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永胜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地区教育硕士历史专业学位研究生培养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教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永胜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近代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教学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学概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教学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古族通史（一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教学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梅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要籍介绍及选读（上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教学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其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要籍介绍及选读（下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教学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兰其木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档案资料电子化管理实践与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教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金成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9:00Z</dcterms:created>
  <dc:creator>MC SYSTEM</dc:creator>
  <dc:description/>
  <cp:keywords/>
  <dc:language>en-US</dc:language>
  <cp:lastModifiedBy>history</cp:lastModifiedBy>
  <cp:lastPrinted>2008-01-16T07:06:00Z</cp:lastPrinted>
  <dcterms:modified xsi:type="dcterms:W3CDTF">2015-03-20T07:01:00Z</dcterms:modified>
  <cp:revision>4</cp:revision>
  <dc:subject/>
  <dc:title>                                                                                                                                                                                              2007年历史文化学院科研成果津贴</dc:title>
</cp:coreProperties>
</file>