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文化学院</w:t>
      </w:r>
      <w:r>
        <w:rPr>
          <w:b/>
          <w:sz w:val="24"/>
        </w:rPr>
        <w:t>2011</w:t>
      </w:r>
      <w:r>
        <w:rPr>
          <w:b/>
          <w:sz w:val="24"/>
        </w:rPr>
        <w:t>年科研工作量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60"/>
        <w:gridCol w:w="1440"/>
        <w:gridCol w:w="2883"/>
        <w:gridCol w:w="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（出版社）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铁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族妇女史研究领域的杰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铁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地区开发史上的元代历史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国蒙古学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胡格吉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学百科全书（古代史）蒙文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SBN97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919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/K·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人民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胡格吉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世纪初准格尔汗国与沙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贺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族翘尖靴由来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0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蒙古学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史凤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耶律余睹事件考</w:t>
            </w:r>
            <w:r>
              <w:rPr>
                <w:szCs w:val="21"/>
              </w:rPr>
              <w:t>ISSN1001--7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史凤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契丹外戚房属世次考</w:t>
            </w:r>
            <w:r>
              <w:rPr>
                <w:szCs w:val="21"/>
              </w:rPr>
              <w:t>ISSN1003---5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史凤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历史教材分析（全三册）</w:t>
            </w:r>
            <w:r>
              <w:rPr>
                <w:szCs w:val="21"/>
              </w:rPr>
              <w:t>ISBN97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3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2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教育出版社（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哈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俄战争前日本帝国主义对东蒙古的渗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哈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俄战争后日本帝国主义对东蒙古的扩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巴泽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国和内蒙古世界史教学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巴泽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关于土尔扈特人移民伏尔加河和流放西伯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李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康熙恪靖公主问题发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李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元顺帝避乱济州岛发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大史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历史文化学院</w:t>
      </w:r>
      <w:r>
        <w:rPr/>
        <w:t>2010</w:t>
      </w:r>
      <w:r>
        <w:rPr/>
        <w:t>年科研工作量表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040"/>
        <w:gridCol w:w="1620"/>
        <w:gridCol w:w="3600"/>
        <w:gridCol w:w="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（出版社）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参陆办公处述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历史研究北大版核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陆军司法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军事法论丛》军事科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1940</w:t>
            </w:r>
            <w:r>
              <w:rPr>
                <w:color w:val="333333"/>
                <w:szCs w:val="21"/>
              </w:rPr>
              <w:t>年《大公报》载巴云英史料选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蓝建中：</w:t>
            </w:r>
            <w:r>
              <w:rPr>
                <w:color w:val="333333"/>
                <w:szCs w:val="21"/>
              </w:rPr>
              <w:t>岁月留痕内蒙古人民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报刊中的乌拉特人文自然物产调查史料拾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蓝建中：</w:t>
            </w:r>
            <w:r>
              <w:rPr>
                <w:color w:val="333333"/>
                <w:szCs w:val="21"/>
              </w:rPr>
              <w:t>岁月留痕</w:t>
            </w:r>
            <w:r>
              <w:rPr>
                <w:color w:val="333333"/>
                <w:szCs w:val="21"/>
              </w:rPr>
              <w:t>内</w:t>
            </w:r>
            <w:r>
              <w:rPr>
                <w:color w:val="333333"/>
                <w:szCs w:val="21"/>
              </w:rPr>
              <w:t>蒙古人民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试评《东北亚开港与早期现代化研究》——兼评其中的“近代日本横滨英法驻军问题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清末资政院时代的蒙古议员及其活动——以《大公报》所载史料为中心的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蒙古史研究内蒙古大学出版社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参谋本部的内外人事与战时军令指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李艳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绥远城城市功能的变迁（清—</w:t>
            </w:r>
            <w:r>
              <w:rPr>
                <w:szCs w:val="21"/>
              </w:rPr>
              <w:t>193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李艳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西部回族历史文化资源考察—以呼市回族为核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大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王利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年代以来新疆工业发展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社科论坛</w:t>
            </w:r>
            <w:r>
              <w:rPr>
                <w:szCs w:val="21"/>
              </w:rPr>
              <w:t>CN6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46/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王利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年代以来新疆兵团工业化进程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大学学报</w:t>
            </w:r>
            <w:r>
              <w:rPr>
                <w:szCs w:val="21"/>
              </w:rPr>
              <w:t>CN6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11/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王利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内蒙古生产建设兵团成立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河子大学学报</w:t>
            </w:r>
            <w:r>
              <w:rPr>
                <w:szCs w:val="21"/>
              </w:rPr>
              <w:t>CN6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01/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王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两汉至唐代黠戛斯民族关系探究</w:t>
            </w:r>
            <w:r>
              <w:rPr>
                <w:szCs w:val="21"/>
              </w:rPr>
              <w:t>ISBN97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66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033-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</w:rPr>
        <w:t>历史文化学院</w:t>
      </w:r>
      <w:r>
        <w:rPr/>
        <w:t>2010</w:t>
      </w:r>
      <w:r>
        <w:rPr/>
        <w:t>年科研工作量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60"/>
        <w:gridCol w:w="1523"/>
        <w:gridCol w:w="30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（出版社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乌兰其木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  <w:lang w:val="zh-CN"/>
              </w:rPr>
              <w:t>清代官修民族文字文献编纂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辽宁民族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乌兰其木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代满蒙联姻大潮中的暗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丁晓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抗战时期日本的振兴西北贸易对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经济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丁晓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伪蒙疆政府日本最高顾问金井章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丁晓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伪蒙疆时期的马产振兴计划及赛马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丁晓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方档案关于阿部规秀被击毙的记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事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丁晓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种版本的《蒙古土产》比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金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内蒙古自治区东部半农半牧地区典型村落经济现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扎鲁特旗史研讨会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金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贡桑诺尔布：改革图强启发民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方周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张文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钊论历史知识普及问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史学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张文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凡在伟大的事业中升华——访革命老人李洪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档案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黄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农村建设中乡村公共生活的兴起与持续发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理论</w:t>
            </w:r>
            <w:r>
              <w:rPr>
                <w:szCs w:val="21"/>
              </w:rPr>
              <w:t>1002---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黄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佛教、基督教与马克思：对比“异化”理解的不同视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部</w:t>
            </w:r>
            <w:r>
              <w:rPr>
                <w:szCs w:val="21"/>
              </w:rPr>
              <w:t>1009---8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黄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世集团企业文化现状调查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黄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世集团企业文化手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齐溶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内蒙古出土玉器</w:t>
            </w:r>
            <w:r>
              <w:rPr>
                <w:color w:val="000000"/>
                <w:szCs w:val="21"/>
              </w:rPr>
              <w:t>ISBN987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9048-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齐溶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玉剑璏的辨识</w:t>
            </w:r>
            <w:r>
              <w:rPr>
                <w:rFonts w:cs="Verdana" w:ascii="Verdana" w:hAnsi="Verdana"/>
                <w:sz w:val="18"/>
                <w:szCs w:val="18"/>
              </w:rPr>
              <w:t>ISSN 1671-5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藏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白玉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代喀喇沁旗蒙古人北迁及其影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唐彩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斯福政府在裁军问题上对德政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于志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中西部地区气候及地区变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农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于志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古代灾害资料记录特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于志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清代内蒙古中西部地区的垦殖与环境影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大学报（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唐方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战时期英瑞外交关系中的铁矿石问题</w:t>
            </w:r>
            <w:r>
              <w:rPr>
                <w:szCs w:val="21"/>
              </w:rPr>
              <w:t>ISSN1001-76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哲社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唐方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时英瑞两国在斯堪的纳维亚同盟上的战略分歧（</w:t>
            </w:r>
            <w:r>
              <w:rPr>
                <w:sz w:val="18"/>
                <w:szCs w:val="18"/>
              </w:rPr>
              <w:t>1940.1-1940.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大学学报</w:t>
            </w:r>
            <w:r>
              <w:rPr>
                <w:szCs w:val="21"/>
              </w:rPr>
              <w:t>ISSN1008-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唐方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时英国在北欧的军事计划及瑞典的对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学问题</w:t>
            </w:r>
            <w:r>
              <w:rPr>
                <w:szCs w:val="21"/>
              </w:rPr>
              <w:t>ISSN1006-5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唐方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战时期英瑞在转运德军和战争物资问题上的纠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理工学院学报</w:t>
            </w:r>
            <w:r>
              <w:rPr>
                <w:szCs w:val="21"/>
              </w:rPr>
              <w:t>ISSN1671-7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唐方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旧历史教科书过渡期教与学的困惑及其解决对策</w:t>
            </w:r>
            <w:r>
              <w:rPr>
                <w:bCs/>
                <w:szCs w:val="21"/>
              </w:rPr>
              <w:t>ISSN1671-09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内蒙古师范大学学报</w:t>
            </w:r>
            <w:r>
              <w:rPr>
                <w:bCs/>
                <w:sz w:val="18"/>
                <w:szCs w:val="18"/>
              </w:rPr>
              <w:t>（教科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6600"/>
                <w:szCs w:val="21"/>
              </w:rPr>
              <w:t>唐方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战时期英国在北欧同盟计划及瑞典的对策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研究生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朝乐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牧民收入问题调查与研究</w:t>
            </w:r>
            <w:r>
              <w:rPr>
                <w:szCs w:val="21"/>
              </w:rPr>
              <w:t>CN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89/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科技与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科研项目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禁牧对牧民生产生活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朝后族诸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XZS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喀喇沁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特别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玉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然灾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之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北疆史研究历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城乡统筹发展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学院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世集团企业文化现状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清以来呼和浩特城市功能研究（</w:t>
            </w:r>
            <w:r>
              <w:rPr>
                <w:szCs w:val="21"/>
              </w:rPr>
              <w:t>15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师范大学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WYB1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战时期绥西复兴与发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E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城乡统筹发展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地区蒙古族文化资源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内蒙古文化产业竞争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项目结题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79"/>
        <w:gridCol w:w="2340"/>
        <w:gridCol w:w="1440"/>
        <w:gridCol w:w="2160"/>
      </w:tblGrid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证书号</w:t>
            </w:r>
          </w:p>
        </w:tc>
      </w:tr>
      <w:tr>
        <w:trPr>
          <w:trHeight w:val="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教材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凤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元时期蒙古地区经济开发与生命保护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bCs/>
                <w:color w:val="FF6600"/>
                <w:szCs w:val="21"/>
              </w:rPr>
              <w:t>内蒙古民族文化产业发展现状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Cs w:val="21"/>
              </w:rPr>
            </w:pPr>
            <w:r>
              <w:rPr>
                <w:bCs/>
                <w:color w:val="FF6600"/>
                <w:szCs w:val="21"/>
              </w:rPr>
              <w:t>提供内蒙古文化产业竞争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世集团企业文化现状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科研获奖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59"/>
        <w:gridCol w:w="3960"/>
        <w:gridCol w:w="1440"/>
        <w:gridCol w:w="2160"/>
      </w:tblGrid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号</w:t>
            </w:r>
          </w:p>
        </w:tc>
      </w:tr>
      <w:tr>
        <w:trPr>
          <w:trHeight w:val="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川依夫生平三事考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优秀成果政府奖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文化学院</w:t>
      </w:r>
      <w:r>
        <w:rPr>
          <w:b/>
          <w:sz w:val="24"/>
        </w:rPr>
        <w:t>2010</w:t>
      </w:r>
      <w:r>
        <w:rPr>
          <w:b/>
          <w:sz w:val="24"/>
        </w:rPr>
        <w:t>年科研工作量表</w:t>
      </w:r>
      <w:r>
        <w:rPr>
          <w:b/>
          <w:sz w:val="24"/>
        </w:rPr>
        <w:t>(</w:t>
      </w:r>
      <w:r>
        <w:rPr>
          <w:b/>
          <w:sz w:val="24"/>
        </w:rPr>
        <w:t>补</w:t>
      </w:r>
      <w:r>
        <w:rPr>
          <w:b/>
          <w:sz w:val="24"/>
        </w:rPr>
        <w:t>)</w:t>
      </w:r>
    </w:p>
    <w:tbl>
      <w:tblPr>
        <w:tblW w:w="1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3"/>
        <w:gridCol w:w="5592"/>
        <w:gridCol w:w="1082"/>
        <w:gridCol w:w="3067"/>
        <w:gridCol w:w="902"/>
      </w:tblGrid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（出版社）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志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清代内蒙古中西部地区的垦殖与环境影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2</w:t>
            </w:r>
            <w:r>
              <w:rPr>
                <w:szCs w:val="21"/>
              </w:rPr>
              <w:t>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广播电视大学学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历史教材分析（全三册）</w:t>
            </w:r>
            <w:r>
              <w:rPr>
                <w:szCs w:val="21"/>
              </w:rPr>
              <w:t>ISBN97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3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2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研项目津贴结题（补）</w:t>
      </w:r>
    </w:p>
    <w:tbl>
      <w:tblPr>
        <w:tblW w:w="1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6"/>
        <w:gridCol w:w="2440"/>
        <w:gridCol w:w="1070"/>
        <w:gridCol w:w="1501"/>
        <w:gridCol w:w="2120"/>
      </w:tblGrid>
      <w:tr>
        <w:trPr>
          <w:trHeight w:val="5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号</w:t>
            </w:r>
          </w:p>
        </w:tc>
      </w:tr>
      <w:tr>
        <w:trPr>
          <w:trHeight w:val="5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内蒙古民族文化产业发展现状调查研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联文件</w:t>
            </w:r>
            <w:r>
              <w:rPr>
                <w:szCs w:val="21"/>
              </w:rPr>
              <w:t>[2010]3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节标题"/>
    <w:basedOn w:val="Normal"/>
    <w:next w:val="Normal"/>
    <w:qFormat/>
    <w:pPr>
      <w:widowControl/>
      <w:spacing w:lineRule="atLeast" w:line="1156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5:00Z</dcterms:created>
  <dc:creator>lenovo</dc:creator>
  <dc:description/>
  <cp:keywords/>
  <dc:language>en-US</dc:language>
  <cp:lastModifiedBy>history</cp:lastModifiedBy>
  <cp:lastPrinted>2010-12-27T15:07:00Z</cp:lastPrinted>
  <dcterms:modified xsi:type="dcterms:W3CDTF">2015-03-20T07:05:00Z</dcterms:modified>
  <cp:revision>4</cp:revision>
  <dc:subject/>
  <dc:title>历史文化学院2011年科研工作量表</dc:title>
</cp:coreProperties>
</file>