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十一五期间（</w:t>
      </w: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）</w:t>
      </w:r>
      <w:r>
        <w:rPr/>
        <w:t>历史文化学院获批省部及国家级项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9"/>
        <w:gridCol w:w="1921"/>
        <w:gridCol w:w="990"/>
        <w:gridCol w:w="1430"/>
        <w:gridCol w:w="12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批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亚五国伊斯兰教发展趋向及对我国开发西北地区的影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永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XSS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喀喇沁地区历史文化变迁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玉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QN07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代集宁路故城遗址的考古发掘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XKG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河下流地区区域考古调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XKG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的畜产扩张政策研究（</w:t>
            </w:r>
            <w:r>
              <w:rPr>
                <w:rFonts w:cs="宋体;SimSun" w:ascii="宋体;SimSun" w:hAnsi="宋体;SimSun"/>
                <w:szCs w:val="21"/>
              </w:rPr>
              <w:t>1918—19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SS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中西部地区灾赈史研究及其现代启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志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cs="宋体;SimSun" w:ascii="宋体;SimSun" w:hAnsi="宋体;SimSun"/>
                <w:kern w:val="0"/>
                <w:szCs w:val="21"/>
              </w:rPr>
              <w:t>CZH2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荒漠化防治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XJA770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禁牧与牧民生产生活变迁调查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XJA850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以来土默特地区的移民活动与民族文化变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哲学社会科学规划基金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B0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官修民族文字文献编纂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哲学社会科学规划基金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兰其木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B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战时期绥远省境实施的边疆民族教育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哲学社会科学规划基金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B0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元时期蒙古地区开发与生态环境保护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哲学社会科学规划基金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E0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国时期绥远农村经济变迁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哲学社会科学规划基金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C0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伪蒙疆经济史系列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社科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E0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至十世纪黠戛斯历史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社科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E0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战时期绥西复兴与发展研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社科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E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5:00Z</dcterms:created>
  <dc:creator>lenovo</dc:creator>
  <dc:description/>
  <cp:keywords/>
  <dc:language>en-US</dc:language>
  <cp:lastModifiedBy>lenovo</cp:lastModifiedBy>
  <dcterms:modified xsi:type="dcterms:W3CDTF">2012-07-26T11:44:00Z</dcterms:modified>
  <cp:revision>7</cp:revision>
  <dc:subject/>
  <dc:title/>
</cp:coreProperties>
</file>